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ΗΛΙΑΚΤΙΔΑ Α.Μ.Κ.Ε., ΚΔΗΦ «ΓΑΪΤΑΝΑΚΙ»</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432"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tabs>
                <w:tab w:val="clear" w:pos="720"/>
                <w:tab w:val="left" w:pos="3990" w:leader="none"/>
              </w:tabs>
              <w:spacing w:before="60" w:after="0"/>
              <w:ind w:right="125" w:hanging="0"/>
              <w:rPr>
                <w:rFonts w:ascii="Arial" w:hAnsi="Arial" w:cs="Arial"/>
                <w:sz w:val="20"/>
              </w:rPr>
            </w:pPr>
            <w:r>
              <w:rPr>
                <w:rFonts w:cs="Calibri" w:ascii="Calibri" w:hAnsi="Calibri"/>
                <w:sz w:val="22"/>
                <w:szCs w:val="22"/>
                <w:lang w:eastAsia="en-US"/>
              </w:rPr>
              <w:t>ο υποψήφιος απασχολούμενος δεν έχω καταδικαστεί με τελεσίδικη καταδικαστική απόφαση για οποιοδήποτε ποινικό αδίκημα (εξαιρουμένων αυτών του Κώδικα Οδικής Κυκλοφορίας, της διατάραξης κοινής ησυχίας, της επαιτείας και οτιδήποτε δεν υποδεικνύει ιδιαίτερης βαρύτητας παραβατική συμπεριφορά) και ιδίως για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 διακίνηση ναρκωτικών ουσιών, παιδεραστία, σεξουαλική κακοποίηση, για εγκλήματα διακινδύνευσης της ζωής, εγκλήματα κατά της σωματικής ακεραιότητας, εγκλήματα κατά της προσωπικής ελευθερίας, εγκλήματα κατά της γενετήσιας ελευθερίας και εγκλήματα κατά περιουσιακών αγαθών. Επίσης, δίνω την συγκατάθεσή μου σε εκπρόσωπο της Ηλιακτίδα ΑΜΚΕ να ζητήσει πληροφορίες για το πρόσωπό μου σε προηγούμενους εργοδότες μου.</w:t>
            </w:r>
            <w:r>
              <w:rPr>
                <w:rFonts w:cs="Arial" w:ascii="Arial" w:hAnsi="Arial"/>
                <w:sz w:val="20"/>
              </w:rPr>
              <w:tab/>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432"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7:00Z</dcterms:created>
  <dc:creator>ΧΙΟΣ</dc:creator>
  <dc:description/>
  <cp:keywords/>
  <dc:language>en-US</dc:language>
  <cp:lastModifiedBy>ΓΕΩΡΓΙΟΣ ΤΑΤΑΣ</cp:lastModifiedBy>
  <cp:lastPrinted>2018-03-14T13:46:00Z</cp:lastPrinted>
  <dcterms:modified xsi:type="dcterms:W3CDTF">2025-02-05T12:42:00Z</dcterms:modified>
  <cp:revision>4</cp:revision>
  <dc:subject/>
  <dc:title>ΥΠΕΥΘΥΝΗ ΔΗΛΩΣΗ ΤΟΥ ΝΟΜΟΥ 105</dc:title>
</cp:coreProperties>
</file>